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СРЕДНЯЯ ШКОЛА № 29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средняя школа № 29)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ПРИКАЗ</w:t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Hlk193972952"/>
      <w:r>
        <w:rPr>
          <w:sz w:val="28"/>
          <w:szCs w:val="28"/>
        </w:rPr>
        <w:t>13.03.2025</w:t>
      </w:r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ab/>
        <w:t>№ 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оведении Всероссийских проверочных</w:t>
      </w:r>
    </w:p>
    <w:p>
      <w:pPr>
        <w:pStyle w:val="Normal"/>
        <w:jc w:val="both"/>
        <w:rPr/>
      </w:pPr>
      <w:r>
        <w:rPr>
          <w:sz w:val="28"/>
        </w:rPr>
        <w:t>работ в 2024-2025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30.04. 2024 № 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далее – приказ от 13.05.2024 № 1008), с учетом рекомендаций, содержащихся в письме Федеральной службы по надзору в сфере образования и науки от 20.02.2025 № 02-25/146, «О направлении плана-графика и порядка проведения всероссийских проверочных работ в 2025 году» , в соответствии с приказом министерства Ярославской области «Об организации проведения всероссийских проверочных работ в общеобразовательных организациях Ярославской области в 2024/2025 учебном году» от 10.03.2025 № </w:t>
      </w:r>
      <w:r>
        <w:rPr/>
        <w:t>146/01-0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средней школе № 2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российские проверочные работы (далее - ВПР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-х классах с 14.04.2025 по 21.04.2025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одному предмету на основе случайного выбора: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мир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sz w:val="28"/>
          <w:szCs w:val="28"/>
        </w:rPr>
        <w:t>Литературное чтение;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sz w:val="28"/>
          <w:szCs w:val="28"/>
        </w:rPr>
      </w:pPr>
      <w:bookmarkStart w:id="1" w:name="_Hlk193971521"/>
      <w:bookmarkEnd w:id="1"/>
      <w:r>
        <w:rPr>
          <w:sz w:val="28"/>
          <w:szCs w:val="28"/>
        </w:rPr>
        <w:t>Иностранный язык (английский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французский)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bookmarkStart w:id="2" w:name="_Hlk193971521"/>
      <w:bookmarkEnd w:id="2"/>
      <w:r>
        <w:rPr>
          <w:rFonts w:cs="Times New Roman" w:ascii="Times New Roman" w:hAnsi="Times New Roman"/>
          <w:sz w:val="28"/>
          <w:szCs w:val="28"/>
        </w:rPr>
        <w:t>в 5-х классах с 11.04.2025 по 29.04.2025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вум предметам на основе случайного выбора: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bookmarkStart w:id="3" w:name="_Hlk193971631"/>
      <w:bookmarkEnd w:id="3"/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/французский)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sz w:val="28"/>
          <w:szCs w:val="28"/>
        </w:rPr>
      </w:pPr>
      <w:bookmarkStart w:id="4" w:name="_Hlk193971631"/>
      <w:bookmarkEnd w:id="4"/>
      <w:r>
        <w:rPr>
          <w:sz w:val="28"/>
          <w:szCs w:val="28"/>
        </w:rPr>
        <w:t>Географи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6-х классах с 11.04.2025 по 29.04.2025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bookmarkStart w:id="5" w:name="_Hlk193971716"/>
      <w:bookmarkEnd w:id="5"/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6" w:name="_Hlk193971391"/>
      <w:bookmarkEnd w:id="6"/>
      <w:r>
        <w:rPr>
          <w:sz w:val="28"/>
          <w:szCs w:val="28"/>
        </w:rPr>
        <w:t>по двум предметам на основе случайного выбора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bookmarkStart w:id="7" w:name="_Hlk193971391"/>
      <w:bookmarkEnd w:id="7"/>
      <w:r>
        <w:rPr>
          <w:sz w:val="28"/>
          <w:szCs w:val="28"/>
        </w:rPr>
        <w:t>Географ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/французский)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193971716"/>
      <w:bookmarkEnd w:id="8"/>
      <w:r>
        <w:rPr>
          <w:rFonts w:cs="Times New Roman" w:ascii="Times New Roman" w:hAnsi="Times New Roman"/>
          <w:sz w:val="28"/>
          <w:szCs w:val="28"/>
        </w:rPr>
        <w:t>в 7-х классах с 11.04.2025 по 13.05.2025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двум предметам на основе случайного выбора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bookmarkStart w:id="9" w:name="_Hlk193971973"/>
      <w:bookmarkEnd w:id="9"/>
      <w:r>
        <w:rPr>
          <w:sz w:val="28"/>
          <w:szCs w:val="28"/>
        </w:rPr>
        <w:t>Географ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/французский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bookmarkStart w:id="10" w:name="_Hlk193971973"/>
      <w:bookmarkEnd w:id="10"/>
      <w:r>
        <w:rPr>
          <w:rFonts w:cs="Times New Roman" w:ascii="Times New Roman" w:hAnsi="Times New Roman"/>
          <w:sz w:val="28"/>
          <w:szCs w:val="28"/>
        </w:rPr>
        <w:t>в 8-х классах с 15.04.2025 по 14.05.2025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вум предметам на основе случайного выбора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ограф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иолог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/французский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Информатик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Химия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0-х классах с 15.04.2025 по 15.05.2025: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;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вум предметам на основе случайного выбора: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еограф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стория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Литература;</w:t>
      </w:r>
    </w:p>
    <w:p>
      <w:pPr>
        <w:pStyle w:val="Normal"/>
        <w:numPr>
          <w:ilvl w:val="0"/>
          <w:numId w:val="10"/>
        </w:numPr>
        <w:spacing w:lineRule="auto" w:line="276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язык (английский/французский)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ка;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/>
      </w:pPr>
      <w:r>
        <w:rPr>
          <w:sz w:val="28"/>
          <w:szCs w:val="28"/>
        </w:rPr>
        <w:t>Химия</w:t>
      </w:r>
    </w:p>
    <w:p>
      <w:pPr>
        <w:pStyle w:val="Normal"/>
        <w:spacing w:lineRule="auto" w:line="276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роведения ВПР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гласно приложению 1.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значить ответственными: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 организацию работы по подготовке и проведению ВПР в апреле 2025 года </w:t>
      </w:r>
      <w:bookmarkStart w:id="11" w:name="_Hlk193972687"/>
      <w:r>
        <w:rPr>
          <w:rFonts w:cs="Times New Roman" w:ascii="Times New Roman" w:hAnsi="Times New Roman"/>
          <w:sz w:val="28"/>
          <w:szCs w:val="28"/>
        </w:rPr>
        <w:t xml:space="preserve">Шастилову Т.А., </w:t>
      </w:r>
      <w:bookmarkEnd w:id="11"/>
      <w:r>
        <w:rPr>
          <w:rFonts w:cs="Times New Roman" w:ascii="Times New Roman" w:hAnsi="Times New Roman"/>
          <w:sz w:val="28"/>
          <w:szCs w:val="28"/>
        </w:rPr>
        <w:t>заместителя директора по учебно-воспитательной работе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 обеспечение проведения подготовительных мероприятий для включения образовательной организации в списки участников ВПР, получение логина и пароля доступа в личный кабинет образовательной организации, заполнение опросного листа ОО - участника ВПР, получение инструктивных материалов Шастилову Т.А., заместителя директора по учебно-воспитательной работе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 внесение необходимых изменений в расписание занятий образовательной организации в дни проведения ВПР Крашенинникову Л.В., учителя математики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 сопровождение педагогов, участвующих в организации и проведении ВПР Шастилову Т.А., заместителя директора по учебно-воспитательной работе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 информационное сопровождение обучающихся и их родителей (законных представителей) классных руководителей 4-8,10 классов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</w:t>
      </w:r>
      <w:r>
        <w:rPr>
          <w:sz w:val="23"/>
          <w:szCs w:val="23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рганизацию проверки ответов участников с помощью критериев по соответствующему предмету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 учителей-предметников согласно приложению 1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 заполнение электронной формы сбора результатов ВПР Шастилову Т.А., заместителя директора по учебно-воспитательной работе, учителей-предметников согласно приложению 1;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информационной безопасности в дни проведения  ВПР (апрель 2025 года)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>И.В. Сми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С приказом по средней школе № 29 от </w:t>
      </w:r>
      <w:r>
        <w:rPr>
          <w:b/>
          <w:bCs/>
          <w:i/>
          <w:iCs/>
          <w:sz w:val="28"/>
          <w:szCs w:val="28"/>
        </w:rPr>
        <w:t>13.03.2025</w:t>
      </w:r>
      <w:r>
        <w:rPr>
          <w:b/>
          <w:i/>
          <w:sz w:val="28"/>
          <w:szCs w:val="28"/>
        </w:rPr>
        <w:t xml:space="preserve"> года за №70              «О проведении Всероссийских проверочных работ</w:t>
      </w:r>
      <w:r>
        <w:rPr/>
        <w:t>» ознакомлен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2268"/>
        <w:gridCol w:w="2835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епешева Е.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увшинова Е.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опова В.Н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Россиина А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ироткина А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рашенинникова Л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асленникова А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Шастило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Пауто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Карпова Т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мир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Мелиоранская Л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Осипова Л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Гусева Т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ироткина М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Агапова Е.А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Иванова А.В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Смирнова О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«_13_» марта 2025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686"/>
        </w:tabs>
        <w:ind w:left="1898" w:hanging="1883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05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5:39:00Z</dcterms:created>
  <dc:creator>Машенька!!!</dc:creator>
  <dc:description/>
  <cp:keywords/>
  <dc:language>en-US</dc:language>
  <cp:lastModifiedBy>User7</cp:lastModifiedBy>
  <cp:lastPrinted>2021-04-06T10:36:00Z</cp:lastPrinted>
  <dcterms:modified xsi:type="dcterms:W3CDTF">2025-03-27T10:21:00Z</dcterms:modified>
  <cp:revision>15</cp:revision>
  <dc:subject/>
  <dc:title>СРЕДНЯЯ ШКОЛ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