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риказу № 15 от 21.01.2025 г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роведения индивидуального отбор</w:t>
      </w:r>
      <w:bookmarkEnd w:id="2"/>
      <w:r>
        <w:rPr>
          <w:sz w:val="24"/>
          <w:szCs w:val="24"/>
        </w:rPr>
        <w:t>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в класс (группу) профильного обучения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муниципального общеобразовательного учреждения «Средняя школа № 29»</w:t>
      </w:r>
      <w:bookmarkEnd w:id="4"/>
    </w:p>
    <w:p>
      <w:pPr>
        <w:pStyle w:val="22"/>
        <w:keepNext w:val="true"/>
        <w:keepLines/>
        <w:shd w:fill="auto" w:val="clear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240" w:before="0" w:after="0"/>
        <w:ind w:left="0" w:firstLine="36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Общие положения</w:t>
      </w:r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Настоящий Порядок разработан в соответствии с «Порядком организации</w:t>
        <w:br/>
        <w:t>индивидуального отбора при приеме (переводе) в государственные и муниципальные</w:t>
        <w:br/>
        <w:t>образовательные организации для получения основного общего и среднего общего</w:t>
        <w:br/>
        <w:t>образования с углубленным изучением отдельных учебных предметов или для</w:t>
        <w:br/>
        <w:t>профильного обучения в Ярославской области», утвержденным приказом министерства</w:t>
        <w:br/>
        <w:t>образования Ярославской области № 27-нп от 06.08.2014г. (в редакции приказов от</w:t>
        <w:br/>
        <w:t xml:space="preserve">19.02.2016 № </w:t>
      </w:r>
      <w:r>
        <w:rPr>
          <w:shd w:fill="FFFFFF" w:val="clear"/>
        </w:rPr>
        <w:t>03-нп</w:t>
      </w:r>
      <w:r>
        <w:rPr/>
        <w:t xml:space="preserve"> «О внесении изменений в приказ департамента образования</w:t>
        <w:br/>
        <w:t>Ярославской области от 06.08.2014 № 27-нп»; от 25.02.2019 № 08-нп «О внесении</w:t>
        <w:br/>
        <w:t>изменений в приказ департамента образования Ярославской области от 06.08.2014 № 27- нп») и регулирует организацию и проведение индивидуального отбора учащихся при приеме либо переводе в муниципальное общеобразовательное учреждение «Средняя школа № 29» (далее Учреждение) в класс (группу) профильного обучения для получения</w:t>
        <w:br/>
        <w:t>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Индивидуальный отбор обучающихся при приеме (переводе) в Учреждение для</w:t>
        <w:br/>
        <w:t>получения среднего общего образования (далее - индивидуальный отбор) осуществляется Учреждением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</w:t>
        <w:br/>
        <w:t>обучающихся, порядок и основания перевода 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Право на участие в индивидуальном отборе имеют все обучающиеся, получившие основное общее образование вне зависимости от места жи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Победители и призёры регионального и заключительного этапов всероссийской</w:t>
        <w:br/>
        <w:t>олимпиады школьников, а также международных олимпиад школьников по предметам,</w:t>
        <w:br/>
        <w:t>определяющим направление специализации обучения по конкретному профилю:</w:t>
        <w:br/>
        <w:t>математика, русский язык, информатика, обществознание - зачисляются</w:t>
        <w:br/>
        <w:t>вне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Предельное количество мест для обучения в классе (группе) соответствующего</w:t>
        <w:br/>
        <w:t>профиля составляет: социально-экономический профиль - 25 мес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26" w:leader="none"/>
        </w:tabs>
        <w:spacing w:lineRule="exact" w:line="269"/>
        <w:ind w:left="0" w:firstLine="360"/>
        <w:jc w:val="both"/>
        <w:rPr/>
      </w:pPr>
      <w:r>
        <w:rPr/>
        <w:t>При переводе из другой образовательной организации, реализующей</w:t>
        <w:br/>
        <w:t>образовательную программу того же профильного направления, обучающийся</w:t>
        <w:br/>
        <w:t>зачисляется в Учреждение при наличии свободных мест и при соответствии</w:t>
        <w:br/>
        <w:t>образовательных программ без участия в индивидуальном отбо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Учреждение размещает настоящий порядок на информационном стенде и</w:t>
        <w:br/>
        <w:t>официальном сайте в сети Интернет не позднее 01 февраля текуще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78" w:leader="none"/>
        </w:tabs>
        <w:spacing w:lineRule="exact" w:line="269"/>
        <w:ind w:left="0" w:firstLine="360"/>
        <w:jc w:val="both"/>
        <w:rPr/>
      </w:pPr>
      <w:r>
        <w:rPr/>
        <w:t>Информирование учащихся, родителей (законных представителей) о времени,</w:t>
        <w:br/>
        <w:t>месте подачи заявления и процедуре индивидуального отбора осуществляется</w:t>
        <w:br/>
        <w:t>Учреждением через официальный сайт, информационные стенды не позднее 30</w:t>
        <w:br/>
        <w:t>календарных дней до начала проведения индивидуального от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12" w:leader="none"/>
        </w:tabs>
        <w:spacing w:lineRule="exact" w:line="269"/>
        <w:ind w:left="0" w:firstLine="360"/>
        <w:jc w:val="both"/>
        <w:rPr/>
      </w:pPr>
      <w:r>
        <w:rPr/>
        <w:t>Настоящий Порядок принимается ежегодн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2" w:leader="none"/>
        </w:tabs>
        <w:spacing w:lineRule="exact" w:line="269"/>
        <w:ind w:left="0" w:firstLine="360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4" w:before="0" w:after="0"/>
        <w:ind w:left="0" w:firstLine="38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Порядок работы и формирования комиссии по индивидуальному отбору.</w:t>
      </w:r>
      <w:bookmarkEnd w:id="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4"/>
        <w:ind w:left="0" w:firstLine="380"/>
        <w:jc w:val="both"/>
        <w:rPr/>
      </w:pPr>
      <w:r>
        <w:rPr/>
        <w:t>Для проведения индивидуального отбора обучающихся в класс (группу)</w:t>
        <w:br/>
        <w:t xml:space="preserve">профильного обучения в Учреждении создается комиссия в количестве не менее </w:t>
      </w:r>
      <w:r>
        <w:rPr>
          <w:shd w:fill="FFFFFF" w:val="clear"/>
        </w:rPr>
        <w:t>3-</w:t>
      </w:r>
      <w:r>
        <w:rPr/>
        <w:t>х</w:t>
        <w:br/>
        <w:t>человек (далее - Комисс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spacing w:lineRule="exact" w:line="274"/>
        <w:ind w:left="0" w:firstLine="380"/>
        <w:jc w:val="both"/>
        <w:rPr/>
      </w:pPr>
      <w:r>
        <w:rPr/>
        <w:t>Персональный состав Комиссии утверждается приказом директора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4"/>
        <w:ind w:left="0" w:firstLine="380"/>
        <w:jc w:val="both"/>
        <w:rPr/>
      </w:pPr>
      <w:r>
        <w:rPr/>
        <w:t>Комиссия, на основании рейтинга результатов индивидуального отбора, формирует список участников, набравших наибольшее число баллов в соответствии с предельным количеством мест, определенных Учреждением для обучения в профильном классе на</w:t>
        <w:br/>
        <w:t>уровне 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4"/>
        <w:ind w:left="0" w:firstLine="380"/>
        <w:jc w:val="both"/>
        <w:rPr/>
      </w:pPr>
      <w:r>
        <w:rPr/>
        <w:t>Решение Комиссии оформляется протоколом, который подписывают все члены</w:t>
        <w:br/>
        <w:t>Комиссии, присутствующие на заседа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4"/>
        <w:ind w:left="0" w:firstLine="380"/>
        <w:jc w:val="both"/>
        <w:rPr/>
      </w:pPr>
      <w:r>
        <w:rPr/>
        <w:t>Информация об итогах индивидуального отбора доводится до сведения всех</w:t>
        <w:br/>
        <w:t xml:space="preserve">участников индивидуального отбора, родителей (законных представителей) посредством размещения на информационном стенде и официальном сайте в сети Интернет Учреждения не позднее чем через </w:t>
      </w:r>
      <w:r>
        <w:rPr>
          <w:shd w:fill="FFFFFF" w:val="clear"/>
        </w:rPr>
        <w:t>3</w:t>
      </w:r>
      <w:r>
        <w:rPr/>
        <w:t xml:space="preserve"> дня после принятия решения Комисс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4" w:before="0" w:after="236"/>
        <w:ind w:left="0" w:firstLine="380"/>
        <w:jc w:val="both"/>
        <w:rPr/>
      </w:pPr>
      <w:r>
        <w:rPr/>
        <w:t>В случае несогласия с решением Комиссии родители (законные представители)</w:t>
        <w:br/>
        <w:t>обучающихся имеют право не позднее чем в течение 2 рабочих дней после размещения</w:t>
        <w:br/>
        <w:t>информации о результатах индивидуального отбора направить апелляцию в конфликтную комиссию Учреждения.</w:t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exact" w:line="278" w:before="0" w:after="0"/>
        <w:ind w:left="0" w:firstLine="380"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Порядок проведения индивидуального отбора.</w:t>
      </w:r>
      <w:bookmarkEnd w:id="7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8"/>
        <w:ind w:left="0" w:firstLine="380"/>
        <w:jc w:val="both"/>
        <w:rPr/>
      </w:pPr>
      <w:r>
        <w:rPr/>
        <w:t>Индивидуальный отбор осуществляется по личному заявлению родителей</w:t>
        <w:br/>
        <w:t>(законных представителей) обучающегося при предъявлении оригинала документа,</w:t>
        <w:br/>
        <w:t>удостоверяющего личность заявителя. Заявление подается в Учреждение не позднее, чем за 2 рабочих дня до начала индивидуального отбора. В заяв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8"/>
        <w:ind w:left="380" w:hanging="380"/>
        <w:jc w:val="both"/>
        <w:rPr/>
      </w:pPr>
      <w:r>
        <w:rPr/>
        <w:t>фамилия, имя, отчество (последнее - при наличии) обучаю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8"/>
        <w:ind w:left="380" w:hanging="380"/>
        <w:jc w:val="both"/>
        <w:rPr/>
      </w:pPr>
      <w:r>
        <w:rPr/>
        <w:t>дата и место рождения обучаю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8"/>
        <w:ind w:left="380" w:hanging="380"/>
        <w:jc w:val="both"/>
        <w:rPr/>
      </w:pPr>
      <w:r>
        <w:rPr/>
        <w:t>фамилия, имя, отчество (последнее - при наличии) родителей (законных</w:t>
        <w:br/>
        <w:t>представителей) обучаю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8"/>
        <w:ind w:left="380" w:hanging="380"/>
        <w:jc w:val="both"/>
        <w:rPr/>
      </w:pPr>
      <w:r>
        <w:rPr/>
        <w:t>адрес места жительства обучающего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40"/>
        <w:ind w:left="380" w:hanging="380"/>
        <w:jc w:val="both"/>
        <w:rPr/>
      </w:pPr>
      <w:r>
        <w:rPr/>
        <w:t>контактный телефон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4"/>
        <w:ind w:left="380" w:hanging="380"/>
        <w:jc w:val="both"/>
        <w:rPr/>
      </w:pPr>
      <w:r>
        <w:rPr/>
        <w:t>класс (группа) профильного обучения, для приёма (перевода) в который подаётся</w:t>
        <w:br/>
        <w:t>заявл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25" w:leader="none"/>
        </w:tabs>
        <w:spacing w:lineRule="exact" w:line="274"/>
        <w:ind w:left="0" w:firstLine="380"/>
        <w:jc w:val="both"/>
        <w:rPr/>
      </w:pPr>
      <w:r>
        <w:rPr/>
        <w:t>Для получения среднего общего образования к заявлению, указанному в п.3.</w:t>
      </w:r>
      <w:r>
        <w:rPr>
          <w:shd w:fill="FFFFFF" w:val="clear"/>
        </w:rPr>
        <w:t>1.,</w:t>
        <w:br/>
      </w:r>
      <w:r>
        <w:rPr/>
        <w:t>прилагаются следующие документы, заверенные руководителем образовательной</w:t>
        <w:br/>
        <w:t>организации, в которой обучается (обучался) участник индивидуального отбо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8"/>
        <w:ind w:left="380" w:hanging="380"/>
        <w:jc w:val="both"/>
        <w:rPr/>
      </w:pPr>
      <w:r>
        <w:rPr/>
        <w:t>выписка из протокола результатов государственной итоговой аттестации (далее -</w:t>
        <w:br/>
        <w:t>ГИА) по образовательным программам основ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1" w:leader="none"/>
        </w:tabs>
        <w:spacing w:lineRule="exact" w:line="278"/>
        <w:ind w:left="380" w:hanging="380"/>
        <w:jc w:val="both"/>
        <w:rPr/>
      </w:pPr>
      <w:r>
        <w:rPr/>
        <w:t>копия аттестата об основном общем обра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1" w:leader="none"/>
        </w:tabs>
        <w:spacing w:lineRule="exact" w:line="269"/>
        <w:ind w:left="380" w:hanging="380"/>
        <w:jc w:val="both"/>
        <w:rPr/>
      </w:pPr>
      <w:r>
        <w:rPr/>
        <w:t>копии документов, подтверждающих наличие преимущественного права приёма</w:t>
        <w:br/>
        <w:t>(перевода) при равном количестве баллов в рейтинге участников индивидуального</w:t>
        <w:br/>
        <w:t>отбора, указанных в п</w:t>
      </w:r>
      <w:r>
        <w:rPr>
          <w:shd w:fill="FFFFFF" w:val="clear"/>
        </w:rPr>
        <w:t>.3.8,</w:t>
      </w:r>
      <w:r>
        <w:rPr/>
        <w:t xml:space="preserve"> (при налич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1" w:leader="none"/>
        </w:tabs>
        <w:spacing w:lineRule="exact" w:line="269"/>
        <w:ind w:left="380" w:hanging="380"/>
        <w:jc w:val="both"/>
        <w:rPr/>
      </w:pPr>
      <w:r>
        <w:rPr/>
        <w:t>копии документов, подтверждающих наличие права приёма (перевода) вне</w:t>
        <w:br/>
        <w:t xml:space="preserve">зависимости от количества баллов, указанных в </w:t>
      </w:r>
      <w:r>
        <w:rPr>
          <w:shd w:fill="FFFFFF" w:val="clear"/>
        </w:rPr>
        <w:t>п.3.5, (</w:t>
      </w:r>
      <w:r>
        <w:rPr/>
        <w:t>при наличии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25" w:leader="none"/>
        </w:tabs>
        <w:spacing w:lineRule="exact" w:line="269"/>
        <w:ind w:left="0" w:firstLine="380"/>
        <w:jc w:val="both"/>
        <w:rPr/>
      </w:pPr>
      <w:r>
        <w:rPr/>
        <w:t>Прием и регистрация документов, представленных для участия в отборе,</w:t>
        <w:br/>
        <w:t>осуществляется заместителем директора по УВР в сроки, утвержденные приказом</w:t>
        <w:br/>
      </w:r>
      <w:r>
        <w:rPr>
          <w:shd w:fill="FFFFFF" w:val="clear"/>
        </w:rPr>
        <w:t>директора Учреж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25" w:leader="none"/>
        </w:tabs>
        <w:spacing w:lineRule="exact" w:line="269"/>
        <w:ind w:left="0" w:firstLine="380"/>
        <w:jc w:val="both"/>
        <w:rPr/>
      </w:pPr>
      <w:r>
        <w:rPr/>
        <w:t>Индивидуальный отбор осуществляется на основании бальной системы</w:t>
        <w:br/>
        <w:t>оценивания достижений обучающихся, в соответствии с которой составляется рейтинг</w:t>
        <w:br/>
        <w:t>участ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25" w:leader="none"/>
        </w:tabs>
        <w:spacing w:lineRule="exact" w:line="264"/>
        <w:ind w:left="0" w:firstLine="380"/>
        <w:jc w:val="both"/>
        <w:rPr/>
      </w:pPr>
      <w:r>
        <w:rPr/>
        <w:t>При составлении рейтинга для получения среднего общего образования</w:t>
        <w:br/>
        <w:t xml:space="preserve">учитываются предметы, указанные в таблице </w:t>
      </w:r>
      <w:r>
        <w:rPr>
          <w:shd w:fill="FFFFFF" w:val="clear"/>
        </w:rPr>
        <w:t>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77585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блица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92"/>
                              <w:gridCol w:w="3182"/>
                              <w:gridCol w:w="319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 профиля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язательный(е) предмет(ы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едмет(ы)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оциально-экономический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Обществознание или 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0.9pt;mso-wrap-distance-left:0pt;mso-wrap-distance-right:0pt;mso-wrap-distance-top:0pt;mso-wrap-distance-bottom:0pt;margin-top:0.4pt;mso-position-vertical-relative:text;margin-left:-1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аблица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1</w:t>
                      </w:r>
                    </w:p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92"/>
                        <w:gridCol w:w="3182"/>
                        <w:gridCol w:w="319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 профиля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язательный(е) предмет(ы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едмет(ы) по выбору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Социально-экономический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бществознание или география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2" w:leader="none"/>
        </w:tabs>
        <w:spacing w:lineRule="exact" w:line="278" w:before="435" w:after="0"/>
        <w:ind w:left="0" w:right="160" w:firstLine="420"/>
        <w:jc w:val="both"/>
        <w:rPr/>
      </w:pPr>
      <w:r>
        <w:rPr/>
        <w:t>Рейтинг участников индивидуального отбора для получения среднего общего</w:t>
        <w:br/>
        <w:t>образования с профильным обучением составляется на основании баллов, полученных путём суммир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spacing w:lineRule="exact" w:line="278"/>
        <w:ind w:left="420" w:hanging="420"/>
        <w:jc w:val="both"/>
        <w:rPr/>
      </w:pPr>
      <w:r>
        <w:rPr/>
        <w:t xml:space="preserve">баллов, полученных по предметам ГИА, указанным в таблице </w:t>
      </w:r>
      <w:r>
        <w:rPr>
          <w:shd w:fill="FFFFFF" w:val="clear"/>
        </w:rPr>
        <w:t>1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spacing w:lineRule="exact" w:line="278"/>
        <w:ind w:left="420" w:right="160" w:hanging="420"/>
        <w:jc w:val="both"/>
        <w:rPr>
          <w:b/>
          <w:b/>
        </w:rPr>
      </w:pPr>
      <w:r>
        <w:rPr/>
        <w:t>отметок, указанных в аттестате об основном общем образовании по предметам,</w:t>
        <w:br/>
        <w:t>определяющим профиль обучения (с учетом изучения предмета на базовом или углубленном уров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2" w:leader="none"/>
        </w:tabs>
        <w:spacing w:lineRule="exact" w:line="278"/>
        <w:ind w:left="420" w:right="160" w:hanging="420"/>
        <w:jc w:val="both"/>
        <w:rPr>
          <w:b/>
          <w:b/>
        </w:rPr>
      </w:pPr>
      <w:r>
        <w:rPr/>
        <w:t>среднего балла аттестата.</w:t>
      </w:r>
    </w:p>
    <w:p>
      <w:pPr>
        <w:pStyle w:val="Normal"/>
        <w:spacing w:lineRule="exact" w:line="278"/>
        <w:ind w:right="160" w:firstLine="420"/>
        <w:jc w:val="both"/>
        <w:rPr/>
      </w:pPr>
      <w:r>
        <w:rPr/>
        <w:t>Все позиции, указанные в п. 3.6 приводятся в соответствие по единой шкале с учетом коэффициента, ежегодно устанавливаемого департаментом образования Яросла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2" w:leader="none"/>
        </w:tabs>
        <w:spacing w:lineRule="exact" w:line="274"/>
        <w:ind w:left="0" w:right="160" w:firstLine="420"/>
        <w:jc w:val="both"/>
        <w:rPr/>
      </w:pPr>
      <w:r>
        <w:rPr/>
        <w:t>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, набравших наибольшее число баллов, в соответствии с предельным количеством мест,</w:t>
        <w:br/>
        <w:t>определённых Учреждением для обучения в профильном классе (группе) на уровне</w:t>
        <w:br/>
        <w:t>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2" w:leader="none"/>
        </w:tabs>
        <w:spacing w:lineRule="exact" w:line="274"/>
        <w:ind w:left="0" w:right="160" w:firstLine="420"/>
        <w:rPr/>
      </w:pPr>
      <w:r>
        <w:rPr/>
        <w:t>При равном количестве итоговых баллов в рейтинге участников индивидуального отбора преимущественным правом при приёме в образовательную организацию пользуются следующие категории:</w:t>
      </w:r>
    </w:p>
    <w:p>
      <w:pPr>
        <w:pStyle w:val="Normal"/>
        <w:rPr/>
      </w:pPr>
      <w:r>
        <w:rPr/>
        <w:t>3.8.1. Для получения основного общего образования с углубленным изучением отдельных учебных предметов:</w:t>
      </w:r>
    </w:p>
    <w:p>
      <w:pPr>
        <w:pStyle w:val="Normal"/>
        <w:rPr/>
      </w:pPr>
      <w:r>
        <w:rPr/>
        <w:t>- в первую очередь победители и призеры муниципального этапа всероссийской олимпиады школьников по предмету (предметам), который (которые) предстоит изучать углубленно;</w:t>
      </w:r>
    </w:p>
    <w:p>
      <w:pPr>
        <w:pStyle w:val="Normal"/>
        <w:rPr/>
      </w:pPr>
      <w:r>
        <w:rPr/>
        <w:t>- во вторую очередь победители и призеры областных, всероссийских и международных конференций, конкурсов научно-исследовательских работ (проектов), учрежденных министерств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 (предметам), который (которые) предстоит изучать углубленно;</w:t>
      </w:r>
    </w:p>
    <w:p>
      <w:pPr>
        <w:pStyle w:val="Normal"/>
        <w:rPr/>
      </w:pPr>
      <w:r>
        <w:rPr/>
        <w:t>- в третью очередь участники индивидуального отбора, получившие наибольшее количество баллов в результате дополнительного испытания.</w:t>
      </w:r>
    </w:p>
    <w:p>
      <w:pPr>
        <w:pStyle w:val="Normal"/>
        <w:rPr/>
      </w:pPr>
      <w:r>
        <w:rPr/>
        <w:t>3.8.2. Для профильного обучения при получении среднего общего образования:</w:t>
      </w:r>
    </w:p>
    <w:p>
      <w:pPr>
        <w:pStyle w:val="Normal"/>
        <w:rPr/>
      </w:pPr>
      <w:r>
        <w:rPr/>
        <w:t>- в первую очередь дети военнослужащих, сотрудников войск национальной гвардии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;</w:t>
      </w:r>
    </w:p>
    <w:p>
      <w:pPr>
        <w:pStyle w:val="Normal"/>
        <w:rPr/>
      </w:pPr>
      <w:r>
        <w:rPr/>
        <w:t>- во вторую очередь победители и призеры муниципального этапа всероссийской олимпиады школьников по предмету (предметам), определяющему (определяющим) профиль обучения;</w:t>
      </w:r>
    </w:p>
    <w:p>
      <w:pPr>
        <w:pStyle w:val="Normal"/>
        <w:rPr/>
      </w:pPr>
      <w:r>
        <w:rPr/>
        <w:t>- в третью очередь победители и призеры областных, всероссийских и международных конференций и конкурсов научно-исследовательских работ (проектов), учрежденных министерств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 (предметам), определяющему (определяющим) профиль обучения.</w:t>
      </w:r>
    </w:p>
    <w:p>
      <w:pPr>
        <w:pStyle w:val="Normal"/>
        <w:rPr/>
      </w:pPr>
      <w:r>
        <w:rPr/>
        <w:t xml:space="preserve">3.8.3. 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 (предметам), который (которые) предстоит изучать углубленно, принимаются в образовательную организацию для получения основного общего образования с углубленным изучением отдельных учебных предметов без участия в дополнительном испытании и вне зависимости от количества баллов. </w:t>
      </w:r>
    </w:p>
    <w:p>
      <w:pPr>
        <w:pStyle w:val="Normal"/>
        <w:rPr/>
      </w:pPr>
      <w:r>
        <w:rPr/>
        <w:t>Для профильного обучения при получении среднего общего образования вне зависимости от количества баллов принимаются победители и призеры регионального и (или) заключительного этапов всероссийской олимпиады школьников, а также международных олимпиад школьников по предмету (предметам), определяющему (определяющим) профиль обуч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69"/>
        <w:ind w:left="0" w:right="160" w:firstLine="420"/>
        <w:jc w:val="both"/>
        <w:rPr/>
      </w:pPr>
      <w:r>
        <w:rPr/>
        <w:t>При наличии свободных мест возобновляется работа комиссии по</w:t>
        <w:br/>
        <w:t>индивидуальному отбору не ранее 22</w:t>
      </w:r>
      <w:r>
        <w:rPr>
          <w:shd w:fill="FFFFFF" w:val="clear"/>
        </w:rPr>
        <w:t xml:space="preserve"> </w:t>
      </w:r>
      <w:r>
        <w:rPr/>
        <w:t>июля и не позднее 29 августа текущего года в том же</w:t>
        <w:br/>
        <w:t>порядке, что и индивидуальный отбор, проводившийся в первоначальные сроки.</w:t>
        <w:br/>
        <w:t>Информация об итогах дополнительного набора размещается на информационном стенде и официальном сайте Учреждения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79" w:leader="none"/>
        </w:tabs>
        <w:spacing w:lineRule="exact" w:line="269"/>
        <w:ind w:left="0" w:right="160" w:firstLine="420"/>
        <w:jc w:val="both"/>
        <w:rPr/>
      </w:pPr>
      <w:r>
        <w:rPr/>
        <w:t>В случае несогласия с решением комиссии родитель (законный представитель) участника индивидуального отбора имеет право подать апелляцию в конфликтную комиссию Учреждения в срок не позднее 2 рабочих дней со дня размещения информации о результатах индивидуального от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269"/>
        <w:ind w:left="0" w:right="160" w:firstLine="420"/>
        <w:jc w:val="both"/>
        <w:rPr/>
      </w:pPr>
      <w:r>
        <w:rPr/>
        <w:t>Участники, успешно прошедшие индивидуальный отбор, зачисляются в</w:t>
        <w:br/>
        <w:t>Учреждение в соответствии с Правилами приёма учащихся в муниципальное</w:t>
        <w:br/>
        <w:t>общеобразовательное учреждение «Средняя школа № 29</w:t>
      </w:r>
      <w:r>
        <w:rPr>
          <w:shd w:fill="FFFFFF" w:val="clear"/>
        </w:rPr>
        <w:t>»</w:t>
      </w:r>
      <w:r>
        <w:rPr/>
        <w:t xml:space="preserve"> г. Ярославля, в сроки,</w:t>
        <w:br/>
        <w:t xml:space="preserve">установленные </w:t>
      </w:r>
      <w:r>
        <w:rPr>
          <w:shd w:fill="FFFFFF" w:val="clear"/>
        </w:rPr>
        <w:t>Уч</w:t>
      </w:r>
      <w:r>
        <w:rPr/>
        <w:t>реждением (в течении 7 рабочих дней после успешного прохождения индивидуального от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spacing w:lineRule="exact" w:line="269"/>
        <w:ind w:left="0" w:right="160" w:firstLine="420"/>
        <w:jc w:val="both"/>
        <w:rPr/>
      </w:pPr>
      <w:r>
        <w:rPr/>
        <w:t xml:space="preserve">Все документы по организации и проведению индивидуального отбора в классы (группы) профильного обучения хранятся в Учреждении в течение </w:t>
      </w:r>
      <w:r>
        <w:rPr>
          <w:shd w:fill="FFFFFF" w:val="clear"/>
        </w:rPr>
        <w:t>3-х</w:t>
      </w:r>
      <w:r>
        <w:rPr/>
        <w:t xml:space="preserve"> лет в соответствии с номенклатурой дел Учреждения.</w:t>
      </w:r>
    </w:p>
    <w:p>
      <w:pPr>
        <w:pStyle w:val="Normal"/>
        <w:tabs>
          <w:tab w:val="clear" w:pos="708"/>
          <w:tab w:val="left" w:pos="884" w:leader="none"/>
        </w:tabs>
        <w:spacing w:lineRule="exact" w:line="269"/>
        <w:ind w:left="420" w:right="160" w:hanging="0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683" w:leader="none"/>
        </w:tabs>
        <w:spacing w:lineRule="exact" w:line="274" w:before="0" w:after="0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Порядок подачи апелляции и работы конфликтной комиссии.</w:t>
      </w:r>
      <w:bookmarkEnd w:id="8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4" w:leader="none"/>
        </w:tabs>
        <w:spacing w:lineRule="exact" w:line="274"/>
        <w:ind w:left="0" w:firstLine="340"/>
        <w:jc w:val="both"/>
        <w:rPr/>
      </w:pPr>
      <w:r>
        <w:rPr/>
        <w:t>Для рассмотрения апелляций по результатам индивидуального отбора в</w:t>
        <w:br/>
        <w:t xml:space="preserve">Учреждении создается конфликтная комиссия в составе </w:t>
      </w:r>
      <w:r>
        <w:rPr>
          <w:shd w:fill="FFFFFF" w:val="clear"/>
        </w:rPr>
        <w:t>3</w:t>
      </w:r>
      <w:r>
        <w:rPr/>
        <w:t>-х челове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4" w:leader="none"/>
        </w:tabs>
        <w:spacing w:lineRule="exact" w:line="274"/>
        <w:ind w:left="0" w:firstLine="340"/>
        <w:jc w:val="both"/>
        <w:rPr/>
      </w:pPr>
      <w:r>
        <w:rPr/>
        <w:t>Апелляция по результатам индивидуального отбора подается в конфликтную</w:t>
        <w:br/>
        <w:t>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5" w:leader="none"/>
        </w:tabs>
        <w:spacing w:lineRule="exact" w:line="274"/>
        <w:ind w:left="0" w:firstLine="340"/>
        <w:jc w:val="both"/>
        <w:rPr/>
      </w:pPr>
      <w:r>
        <w:rPr/>
        <w:t>В состав конфликтной комиссии не могут входить лица, входящие в состав</w:t>
        <w:br/>
        <w:t>комиссии по индивидуальному отб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9" w:leader="none"/>
        </w:tabs>
        <w:spacing w:lineRule="exact" w:line="274"/>
        <w:ind w:left="0" w:firstLine="340"/>
        <w:jc w:val="both"/>
        <w:rPr/>
      </w:pPr>
      <w:r>
        <w:rPr/>
        <w:t xml:space="preserve">Персональный состав конфликтной комиссии утверждается приказом директора </w:t>
      </w:r>
      <w:r>
        <w:rPr>
          <w:shd w:fill="FFFFFF" w:val="clear"/>
        </w:rPr>
        <w:t>Уч</w:t>
      </w:r>
      <w:r>
        <w:rPr/>
        <w:t>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6" w:leader="none"/>
        </w:tabs>
        <w:spacing w:lineRule="exact" w:line="274"/>
        <w:ind w:left="0" w:firstLine="340"/>
        <w:jc w:val="both"/>
        <w:rPr/>
      </w:pPr>
      <w:r>
        <w:rPr/>
        <w:t>Полномочия конфликтной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/>
        <w:jc w:val="both"/>
        <w:rPr/>
      </w:pPr>
      <w:r>
        <w:rPr/>
        <w:t>приём, регистрация и рассмотрение апелля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/>
        <w:ind w:left="340" w:hanging="340"/>
        <w:rPr/>
      </w:pPr>
      <w:r>
        <w:rPr/>
        <w:t>вынесение решений по результатам рассмотрения апелляций по итогам</w:t>
        <w:br/>
        <w:t>индивидуального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spacing w:lineRule="exact" w:line="274"/>
        <w:jc w:val="both"/>
        <w:rPr/>
      </w:pPr>
      <w:r>
        <w:rPr/>
        <w:t>информирование заявителей о результатах рассмотрения апелля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95" w:leader="none"/>
        </w:tabs>
        <w:spacing w:lineRule="exact" w:line="274"/>
        <w:ind w:left="0" w:firstLine="340"/>
        <w:jc w:val="both"/>
        <w:rPr/>
      </w:pPr>
      <w:r>
        <w:rPr/>
        <w:t>Все заседания конфликтной комиссии оформляются протоколом, в котором</w:t>
        <w:br/>
        <w:t>фиксируются вопросы, вынесенные на рассмотрение, принятые по ним решения.</w:t>
        <w:br/>
        <w:t>Протокол подписывается всеми присутствующими членами конфликт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4" w:leader="none"/>
        </w:tabs>
        <w:spacing w:lineRule="exact" w:line="274"/>
        <w:ind w:left="0" w:firstLine="340"/>
        <w:jc w:val="both"/>
        <w:rPr/>
      </w:pPr>
      <w:r>
        <w:rPr/>
        <w:t xml:space="preserve">Решение по результатам рассмотрения апелляций принимается не позднее </w:t>
      </w:r>
      <w:r>
        <w:rPr>
          <w:shd w:fill="FFFFFF" w:val="clear"/>
        </w:rPr>
        <w:t>3</w:t>
      </w:r>
      <w:r>
        <w:rPr/>
        <w:t>-х</w:t>
        <w:br/>
        <w:t>рабочих дней с момента подач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ge">
                <wp:posOffset>997204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85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780" w:after="120"/>
      <w:ind w:firstLine="340"/>
      <w:jc w:val="both"/>
      <w:outlineLvl w:val="1"/>
    </w:pPr>
    <w:rPr>
      <w:b/>
      <w:bCs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320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1:00Z</dcterms:created>
  <dc:creator>USER</dc:creator>
  <dc:description/>
  <dc:language>en-US</dc:language>
  <cp:lastModifiedBy>Sirotkina</cp:lastModifiedBy>
  <cp:lastPrinted>2025-01-22T11:08:00Z</cp:lastPrinted>
  <dcterms:modified xsi:type="dcterms:W3CDTF">2025-01-22T13:31:00Z</dcterms:modified>
  <cp:revision>2</cp:revision>
  <dc:subject/>
  <dc:title>РОССИЯ</dc:title>
</cp:coreProperties>
</file>