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ind w:left="10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средней школы № 29</w:t>
      </w:r>
    </w:p>
    <w:p>
      <w:pPr>
        <w:pStyle w:val="Normal"/>
        <w:spacing w:lineRule="auto" w:line="360"/>
        <w:ind w:left="108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.В. Смирнова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-СЕ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ы школьного оздоровительного лагеря 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591"/>
        <w:gridCol w:w="1370"/>
        <w:gridCol w:w="1158"/>
        <w:gridCol w:w="2103"/>
        <w:gridCol w:w="708"/>
        <w:gridCol w:w="1276"/>
        <w:gridCol w:w="4253"/>
      </w:tblGrid>
      <w:tr>
        <w:trPr>
          <w:trHeight w:val="755" w:hRule="atLeast"/>
        </w:trPr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4 мар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u-RU"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25 марта</w:t>
            </w:r>
          </w:p>
          <w:p>
            <w:pPr>
              <w:pStyle w:val="Style14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u w:val="single"/>
                <w:lang w:val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26 мар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:3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иём дет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: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иём дет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иём дет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:40-8:5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ремя безопасности и ЗОЖ – беседа по правилам поведения в лагер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:40-8:5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ремя безопас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и ЗОЖ – беседа «Правила поведения при пеших прогулках и транспорте. Техника безопас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:40-8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ремя безопас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и ЗОЖ «В здоровом теле - здоровый дух»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:50-9:2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ряд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:50-9: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ряд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:50-9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рядк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:20-9:4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Завтра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:20-9:4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Завтра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:20-9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Завтра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:40-10:2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гров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ЛИТ-HOU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:40-10: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трядное дело/мероприятия по плану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:40-10:3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атральное путешествие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:20-11:2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трядное дело/мероприятия по плану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:30-11:2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ворческая мастерская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:20-12:20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льный батл/ Интерактивное путешествие по родному краю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:20-12: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улка/Подвижные игры на свежем воздух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:30-11: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ул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:00-13: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лодежная вечеринка «</w:t>
            </w:r>
            <w:r>
              <w:rPr>
                <w:rFonts w:cs="Times New Roman" w:ascii="Times New Roman" w:hAnsi="Times New Roman"/>
                <w:color w:val="000000"/>
              </w:rPr>
              <w:t>Supe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ta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:20-13:00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портивные игры 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:00-13:20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:1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трядное дело/мероприятия по плану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:00-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Спортивные игры 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:00-13:2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:00-14: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смотр мультфильма/свобод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:00-13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:20-14:2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селая игроте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:3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ход</w:t>
            </w:r>
            <w:r>
              <w:rPr>
                <w:rFonts w:cs="Times New Roman" w:ascii="Times New Roman" w:hAnsi="Times New Roman"/>
                <w:b/>
                <w:color w:val="000000"/>
                <w:shd w:fill="D6E3BC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етей дом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:20-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Мастер класс роспись носочков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ЛИТ-HOUSE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:3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ход детей дом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:00-14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улка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ход детей дом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27 мар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u w:val="single"/>
                <w:lang w:val="ru-RU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ru-RU"/>
              </w:rPr>
              <w:t>28 марта</w:t>
            </w:r>
          </w:p>
          <w:p>
            <w:pPr>
              <w:pStyle w:val="Style14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u w:val="single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u w:val="single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:3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иём дет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: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иём дет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:40-8:5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ремя безопас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и ЗОЖ - Правила поведения при пожаре, при ЧС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:40-8: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ремя безопас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и ЗОЖ - ТБ во время осенних каникул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:50-9:2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ряд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:50-9: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ряд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:20-9:4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Завтра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:20-9:4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Завтрак</w:t>
            </w:r>
          </w:p>
        </w:tc>
      </w:tr>
      <w:tr>
        <w:trPr>
          <w:trHeight w:val="2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:40</w:t>
            </w:r>
            <w:r>
              <w:rPr>
                <w:rFonts w:cs="Times New Roman" w:ascii="Times New Roman" w:hAnsi="Times New Roman"/>
                <w:b/>
                <w:color w:val="000000"/>
              </w:rPr>
              <w:t>-10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:2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трядное дело/мероприятия по план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:40-10: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Отрядное дело/мероприятия по плану</w:t>
            </w:r>
          </w:p>
        </w:tc>
      </w:tr>
      <w:tr>
        <w:trPr>
          <w:trHeight w:val="34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:20-11:10</w:t>
            </w:r>
          </w:p>
        </w:tc>
        <w:tc>
          <w:tcPr>
            <w:tcW w:w="6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ворческая мастерская- Конкурс рисунк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осещение библиотеки им. Бальмонт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«В мире вежливых наук»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:20-11: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ворческая мастерская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:10-12: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ворческая мастерская- Конкурс рисунка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:00-13:00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Ты и Я с ПДД друзья»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:10-12:0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портивные игры 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2:00-13:0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ворческая мастерская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color w:val="FF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:00-13:2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:00-13: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д</w:t>
            </w:r>
          </w:p>
        </w:tc>
      </w:tr>
      <w:tr>
        <w:trPr>
          <w:trHeight w:val="7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:20-14:2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терактивная игра «Кинь-Двинь. Челленж-Бродилк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:3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ход детей дом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4:30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ход детей дом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440" w:right="99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1:00Z</dcterms:created>
  <dc:creator>Asiou</dc:creator>
  <dc:description/>
  <cp:keywords/>
  <dc:language>en-US</dc:language>
  <cp:lastModifiedBy>Sirotkina</cp:lastModifiedBy>
  <cp:lastPrinted>2025-03-24T08:19:00Z</cp:lastPrinted>
  <dcterms:modified xsi:type="dcterms:W3CDTF">2025-03-28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