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организационно-технологической 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 проведения школьного этапа ВсОШ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допустить меня к участию в школьном этапе всероссийской олимпиады школьников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__________________________________________________________________________________</w:t>
      </w:r>
    </w:p>
    <w:p>
      <w:pPr>
        <w:pStyle w:val="Normal"/>
        <w:spacing w:lineRule="atLeast" w:line="240"/>
        <w:ind w:firstLine="170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предмета (ов)</w:t>
      </w:r>
    </w:p>
    <w:p>
      <w:pPr>
        <w:pStyle w:val="Normal"/>
        <w:pBdr>
          <w:bottom w:val="single" w:sz="12" w:space="0" w:color="000000"/>
        </w:pBdr>
        <w:spacing w:lineRule="atLeast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 заполняется в случае подачи заявления участниками с ОВЗ, детьми-инвалидам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ются следующие условия для участия в олимпиаде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бланки ответов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рование олимпиадных заданий в увеличенном размере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себе следующие данные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Фамилия, имя, отчество 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О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Контактный телефон 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ab/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года № 678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«___» ___________20__г.</w:t>
        <w:tab/>
        <w:tab/>
        <w:tab/>
        <w:t>Подпись 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 и подпись члена оргкомитета, принявшего заявление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br w:type="page"/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организационно-технологической 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 проведения школьного этапа ВсОШ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допустить моего сына (дочь) 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,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ника/ученицу________класса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ОУ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школьном этапе всероссийской олимпиады школьников по 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предмета (ов)</w:t>
      </w:r>
    </w:p>
    <w:p>
      <w:pPr>
        <w:pStyle w:val="Normal"/>
        <w:pBdr>
          <w:bottom w:val="single" w:sz="12" w:space="0" w:color="000000"/>
        </w:pBdr>
        <w:spacing w:lineRule="atLeast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b/>
          <w:i/>
          <w:color w:val="000000"/>
          <w:sz w:val="24"/>
          <w:szCs w:val="24"/>
        </w:rPr>
        <w:t>заполняется в случае подачи заявления участниками с ОВЗ, детьми-инвалидам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ются следующие условия для участия в олимпиаде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бланки ответов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рование олимпиадных заданий в увеличенном разме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себе следующие дан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года № 678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ата «___» ___________20___г.</w:t>
        <w:tab/>
        <w:tab/>
        <w:tab/>
        <w:tab/>
        <w:t xml:space="preserve">      __________________                                 </w:t>
      </w:r>
    </w:p>
    <w:p>
      <w:pPr>
        <w:pStyle w:val="Normal"/>
        <w:tabs>
          <w:tab w:val="clear" w:pos="720"/>
          <w:tab w:val="left" w:pos="746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дпис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 и подпись члена оргкомитета, принявшего заявление: _____________________________________________________________________________________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организационно-технологической 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 проведения школьного этапа ВсОШ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обучающегося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ероприятия – школьный этап всероссийской олимпиады школьников по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i/>
          <w:color w:val="000000"/>
        </w:rPr>
        <w:t>наименование предмета (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ератор – департамент образования мэрии города Ярославля; адрес – Волжская набережная, 27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амилия, имя, отчество обучающегося полностью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ндекс, адрес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аспорт серия, номер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когда и кем выдан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ласс обучения ___________ Дата рождения (число, месяц, год)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онтактный телефон __________________________________________________________________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Настоящим подтверждаю свое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и даю согласие на публикацию в информационно – телекоммуникационной сети Интернет результатов, обучающихся по предметам школьного этапа олимпиады в соответствии с указанным выше докумен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департаментом образования мэрии города Ярославля моих персональных данных: фамилии, инициалов, места учебы, класса, даты рождения, телефона, набранных баллов, результаты –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(фамилии, инициалов, класса, количества баллов, субъекта РФ) в сети Интернет на странице департамента образования мэрии г. Ярославл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моих персональных данных МОУ «ГЦРО» (ул. Б. Октябрьская, д. 44/60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_»______________20___ г.                         __________________/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i/>
          <w:color w:val="000000"/>
          <w:sz w:val="24"/>
          <w:szCs w:val="24"/>
        </w:rPr>
        <w:t>подпись                                расшифровка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й личности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_»______________20___ г.              _________________/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i/>
          <w:color w:val="000000"/>
          <w:sz w:val="24"/>
          <w:szCs w:val="24"/>
        </w:rPr>
        <w:t>подпись                                 расшифровк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стоящее письменное согласие действует до 31.08.2026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может быть отозвано в письмен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9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организационно-технологической 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 проведения школьного этапа ВсОШ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родителя</w:t>
      </w:r>
      <w:r>
        <w:rPr>
          <w:color w:val="000000"/>
          <w:sz w:val="24"/>
          <w:szCs w:val="24"/>
        </w:rPr>
        <w:t xml:space="preserve"> (законного представителя) </w:t>
      </w:r>
      <w:r>
        <w:rPr>
          <w:b/>
          <w:color w:val="000000"/>
          <w:sz w:val="24"/>
          <w:szCs w:val="24"/>
        </w:rPr>
        <w:t>на обработку персональных данных своего несовершеннолетнего ребен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ероприятия – школьный этап всероссийской олимпиады школьников по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редмет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ератор – департамент образования мэрии города Ярославля; адрес - Волжская наб., 27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индекс, адрес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аспорт серия, номер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когда и кем выдан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сь родителем/законным представителем ребенка на основании свидетельства о рождении, иного документа с реквизитами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i/>
          <w:color w:val="000000"/>
          <w:sz w:val="24"/>
          <w:szCs w:val="24"/>
        </w:rPr>
        <w:t>(фамилия, имя, отчество ребенка полностью), проживающего по адресу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учебы в настоящее время (в соответствии с Уставом образовательной организации): 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бучения__________ Дата рождения ребенка (число, месяц, год): 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/данные свидетельства о рождении ребенка (серия, номер, дата выдачи, кем выдан):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года № 678 и даю согласие на публикацию в информационно – телекоммуникационной сети Интернет результатов, обучающихся по предметам школьного этапа в соответствии с указанными выше документ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департаментом образования мэрии города Ярославля персональных данных моего ребенка: фамилии, имени, отчества, места учебы, класса, даты рождения, телефона, набранных баллов, результатов –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(фамилии, инициалов, класса, количества баллов, субъекта РФ) в сети Интернет на странице департамента образования мэрии г. Ярославл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персональных данных моего несовершеннолетнего ребенка МОУ «ГЦРО» (ул. Б. Октябрьская, д. 44/60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_»______________20___ г.              ____________________/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/>
          <w:color w:val="000000"/>
          <w:sz w:val="24"/>
          <w:szCs w:val="24"/>
        </w:rPr>
        <w:t>подпись                                     расшифровк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_»______________20___ г.              ____________________/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/>
          <w:color w:val="000000"/>
          <w:sz w:val="24"/>
          <w:szCs w:val="24"/>
        </w:rPr>
        <w:t>подпись                                      расшифровк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стоящее письменное согласие действует до 31.08.2026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может быть отозвано в письменной форме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S2">
    <w:name w:val="s2"/>
    <w:qFormat/>
    <w:rPr/>
  </w:style>
  <w:style w:type="character" w:styleId="Xphmenubutton">
    <w:name w:val="x-ph__menu__button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9:00Z</dcterms:created>
  <dc:creator>User</dc:creator>
  <dc:description/>
  <cp:keywords/>
  <dc:language>en-US</dc:language>
  <cp:lastModifiedBy>Пользователь Asus</cp:lastModifiedBy>
  <cp:lastPrinted>2025-08-26T12:45:00Z</cp:lastPrinted>
  <dcterms:modified xsi:type="dcterms:W3CDTF">2025-08-28T07:45:00Z</dcterms:modified>
  <cp:revision>320</cp:revision>
  <dc:subject/>
  <dc:title>МЭРИЯ ГОРОДА ЯРОСЛАВЛЯ</dc:title>
</cp:coreProperties>
</file>