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365"/>
      </w:tblGrid>
      <w:tr>
        <w:trPr>
          <w:trHeight w:val="1436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360"/>
              <w:ind w:left="197" w:right="29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spacing w:lineRule="auto" w:line="360"/>
              <w:ind w:left="197" w:right="290" w:hanging="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ind w:left="197" w:right="290" w:hanging="0"/>
              <w:jc w:val="both"/>
              <w:rPr/>
            </w:pPr>
            <w:r>
              <w:rPr/>
              <w:t>(протокол № 6 от 06.03.2019 г.)</w:t>
            </w:r>
          </w:p>
          <w:p>
            <w:pPr>
              <w:pStyle w:val="Normal"/>
              <w:spacing w:lineRule="auto" w:line="360"/>
              <w:ind w:left="197" w:right="290" w:hanging="0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394" w:right="273" w:hanging="0"/>
              <w:rPr>
                <w:b/>
                <w:b/>
              </w:rPr>
            </w:pPr>
            <w:r>
              <w:rPr>
                <w:b/>
                <w:i/>
              </w:rPr>
              <w:t>Утверждено</w:t>
            </w:r>
          </w:p>
          <w:p>
            <w:pPr>
              <w:pStyle w:val="Normal"/>
              <w:spacing w:lineRule="auto" w:line="360"/>
              <w:ind w:left="394" w:right="273" w:hanging="0"/>
              <w:jc w:val="both"/>
              <w:rPr/>
            </w:pPr>
            <w:r>
              <w:rPr/>
              <w:t xml:space="preserve">приказом по Средней школе  №29 </w:t>
            </w:r>
          </w:p>
          <w:p>
            <w:pPr>
              <w:pStyle w:val="Normal"/>
              <w:spacing w:lineRule="auto" w:line="360"/>
              <w:ind w:left="394" w:right="273" w:hanging="0"/>
              <w:jc w:val="both"/>
              <w:rPr/>
            </w:pPr>
            <w:r>
              <w:rPr/>
              <w:t xml:space="preserve">№ </w:t>
            </w:r>
            <w:r>
              <w:rPr/>
              <w:t>52 от 06.03.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вете профилактики безнадзорности и правонарушений несовершеннолетних средней школы № 29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</w:t>
        <w:softHyphen/>
        <w:t>мы профилактики безнадзорности и правонарушений несовершеннолетних», «Об основ</w:t>
        <w:softHyphen/>
        <w:t>ных гарантиях прав ребенка в Российской Федерации», Уставом школы, нормативной до</w:t>
        <w:softHyphen/>
        <w:t>кументации районной, городской администрации и приказами директора шко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средней школе № 29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едагог – психолог, педагоги школы. Также в его состав по согласованию могут входить представители других учреждений и ведомств: местных ор</w:t>
        <w:softHyphen/>
        <w:t>ганов исполнительной власти, внутренних дел, социальной защиты населения, учрежде</w:t>
        <w:softHyphen/>
        <w:t>ний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4. Состав Совета профилактики и его руководитель утверждается директором шко</w:t>
        <w:softHyphen/>
        <w:t>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нципы, цели и задачи деятельности Совета профилакти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законности, демократизма и гуманного обращения с несовершеннолетни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блюдения конфиденциальности полученной информ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беспечения ответственности должностных лиц и граждан за нарушение прав и закон</w:t>
        <w:softHyphen/>
        <w:t>ных интересов несовершеннолетни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2. Совет профилактики - это коллегиальный орган, целью которого является планирование, организация и осуществление контроля за проведением первичной и вто</w:t>
        <w:softHyphen/>
        <w:t>ричной профилактики социально опасных явлений (безнадзорности, правонарушений, ан</w:t>
        <w:softHyphen/>
        <w:t>тиобщественных действий)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3. Основными задачами деятельности Совета профилактики являю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мониторинг состояния проблем правонарушений и употребления психоактивных ве</w:t>
        <w:softHyphen/>
        <w:t>ществ несовершеннолетних учащихс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здание системы и организация работы по профилактике правонару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</w:t>
        <w:softHyphen/>
        <w:t>ных действ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явление и пресечение случаев вовлечения несовершеннолетних в преступную или ан</w:t>
        <w:softHyphen/>
        <w:t>тиобщественную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ация просветительской работы с родителями по предупреждению безнадзорности несовершеннолетних, совершению ими преступлений, правонарушений, антиобществен</w:t>
        <w:softHyphen/>
        <w:t>ных действий и употребления психоактивных ве</w:t>
        <w:softHyphen/>
        <w:t>ществ несовершеннолетни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Совет профилактики организует и проводит систему индивидуальных профилак</w:t>
        <w:softHyphen/>
        <w:t>тических мероприятий в отношении следующих категорий несовершеннолетних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еуспевающие и систематически нарушающие Устав школ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безнадзорные, беспризорны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клонные к бродяжничеств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употребляющие психоактивные ве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2. Совет профилактики организует и проводит индивидуальную профилактиче</w:t>
        <w:softHyphen/>
        <w:t>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</w:t>
        <w:softHyphen/>
        <w:t>вершеннолетних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добная работа проводится и в случае их отрицательного влияния на поведение не</w:t>
        <w:softHyphen/>
        <w:t>совершеннолетних или жестокого с ними обращ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деятельности Совета профилакти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</w:t>
        <w:softHyphen/>
        <w:t>тренных случаев, либо сложившейся обстановки в школ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2. При разборе персональных дел (утверждении программ (планов) индивидуаль</w:t>
        <w:softHyphen/>
        <w:t>ной профилактической работы, осуществлении промежуточного контроля за их реализа</w:t>
        <w:softHyphen/>
        <w:t>цией, полным завершением данной работы или ее продлением) приглашаются классные руководители, специалисты других учреждений и ведомств (по согласованию), родители (по согласованию). В исключительных случаях родители могут не при</w:t>
        <w:softHyphen/>
        <w:t>глашаться на данные заседания, но обязательно должны быть проинформированы о поло</w:t>
        <w:softHyphen/>
        <w:t>жении д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чащегося информируют о постановке на школьный учет, о результатах проводимой работы, снятии с учета, при отрицательном результате - продлении индивидуальной про</w:t>
        <w:softHyphen/>
        <w:t>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</w:t>
        <w:softHyphen/>
        <w:t>реждения об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4. Деятельность Совета профилактики строится во взаимодействии с комиссией по делам несовершеннолетних и защите их прав, заинтересованными ведомствами, учрежде</w:t>
        <w:softHyphen/>
        <w:t>ниями, общественными организациями, проводящими профилактическую воспитатель</w:t>
        <w:softHyphen/>
        <w:t>ную работу, а также с психологической службой школы и гор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5. Совет профилактики подотчетен директору шко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6. Деятельность Совета профилактики контролируется педагогическим советом шко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держание деятельности Совета профилакти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зучает уровень преступности и правонарушений среди учащихся школ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изучает состояние профилактической деятельности школы, эффективность проводимых</w:t>
      </w:r>
      <w:r>
        <w:rPr/>
        <w:t xml:space="preserve"> </w:t>
      </w:r>
      <w:r>
        <w:rPr>
          <w:color w:val="000000"/>
        </w:rPr>
        <w:t>мероприят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являет детей с девиациями в поведени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пределяет причины и мотивы антиобщественного поведения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2. Совет профилактики осуществляет непосредственную деятельность по профи</w:t>
        <w:softHyphen/>
        <w:t>лактике правонарушений и употребления психоактивных веществ учащих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ассматривает персональные дела учащихся с антиобщественным поведение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пределяет программу (план) индивидуальной профилактической работы с учащимс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постановку и снятие учащегося со школьного учет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рганизует в особо сложных случаях индивидуальное шефство над учащимс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овлекает учащихся, состоящих на школьном и внешнем учете в объединения дополни</w:t>
        <w:softHyphen/>
        <w:t>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профилактическую работу с неблагополучными семья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заслушивает на своих заседаниях отчеты отдельных классных руководителей, педагоги</w:t>
        <w:softHyphen/>
        <w:t>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пределяет сроки проведения индивидуальной профилактической работы с учащим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3. Совет профилактики осуществляет организационную деятельность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</w:t>
        <w:softHyphen/>
        <w:t>вом ответственно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</w:t>
        <w:softHyphen/>
        <w:t>нолетних и защите их прав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</w:t>
        <w:softHyphen/>
        <w:t>вершеннолетних» 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ходатайствует перед комиссией по делам несовершеннолетних и защите их прав при ор</w:t>
        <w:softHyphen/>
        <w:t>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носит проблемные вопросы на обсуждение педагогического совета учреждения обра</w:t>
        <w:softHyphen/>
        <w:t>зования и для принятия решения руководством школ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казывает помощь родителям или лицам, их заменяющи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рганизует обучение педагогического коллектива современным формам и методам про</w:t>
        <w:softHyphen/>
        <w:t>филактическ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овета профилакти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1. Совет профилактики обязан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пособствовать повышению эффективности работы школы по профилактике правонару</w:t>
        <w:softHyphen/>
        <w:t>шений и употребления психоактивных веще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анализировать свою деятельность, выступать с отчетом о результатах на педсоветах, ме</w:t>
        <w:softHyphen/>
        <w:t>тодических объединениях не реже 2-х раз в го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2 Совет профилактики имеет прав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носить на обсуждение, во время родительских собраний и собраний в классе инфор</w:t>
        <w:softHyphen/>
        <w:t>мацию о состоянии проблемы правонарушений и употребления психоактивных веще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ходатайствовать перед КДН и ОДН о принятии мер общественного воздействия в уста</w:t>
        <w:softHyphen/>
        <w:t>новленном законом порядке в отношении учащихся и их родителей или лиц их заменяю</w:t>
        <w:softHyphen/>
        <w:t>щих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3. Совет профилактики несет ответственность за правильность оформления доку</w:t>
        <w:softHyphen/>
        <w:t>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 План проведения Совета профилакт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. Заседание Совета проводится не реже 1 раза в четверт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Документация Совета профилак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каз о создании Совета профилак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токолы засед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арты учащихся, состоящих на учете в шко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иски учащихся, семей, состоящих на внутреннем и внешнем уч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6:00Z</dcterms:created>
  <dc:creator>1</dc:creator>
  <dc:description/>
  <cp:keywords/>
  <dc:language>en-US</dc:language>
  <cp:lastModifiedBy>User1</cp:lastModifiedBy>
  <cp:lastPrinted>2015-10-27T11:29:00Z</cp:lastPrinted>
  <dcterms:modified xsi:type="dcterms:W3CDTF">2022-04-08T07:59:00Z</dcterms:modified>
  <cp:revision>10</cp:revision>
  <dc:subject/>
  <dc:title>Положение</dc:title>
</cp:coreProperties>
</file>